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de Submissão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b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mpresa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Se compromete a manter os postos de trabalho existentes no mês anterior ao da submissão da candidatura  até à conclusão física da operação, conforme definido na alínea f) no ponto 7 do AAC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não decorre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O projeto não está iniciado à data de apresentação da candidatur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9º do Regulamento do SI2E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o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Não afetar a outras finalidades, locar, alienar ou por qualquer outro modo onerar os bens e serviços adquiridos no âmbito dos projetos apoiados, sem prévia autorização da entidade competente para a decisão, no prazo de três anos após a conclusão do projet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a situação regularizada perante a entidade pagadora do incentiv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e) Manter o investimento afeto à respetiva atividade e na localização geográfica definida na operação nos três anos seguintes ao pedido de pagamento final.5) Dispõe de um sistema de contabilidade organizada ou simplificada, de acordo com o legalmente exigido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6) Não tem salários em atraso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7) Não se trata de uma empresa sujeita a uma injunção de recuperação, ainda pendente, na sequência de uma decisão anterior da Comissão que declara um auxílio ilegal e incompatível com o mercado interno, conforme previsto na alínea a) do n.º 4 do artigo 1.º do Regulamento (UE) n.º 651/2014, de 16 de junh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8) Tem legitimidade para intervir no imóvel que será alvo de obras a financiar no âmbito do projeto, dispondo de comprovativo da titularidade ou propriedade, nos seguintes termos: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a) Propriedade: certidão atualizada da competente Conservatória do Registo Predial; 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Calibri" w:ascii="Calibri Light" w:hAnsi="Calibri Light"/>
          <w:sz w:val="22"/>
          <w:szCs w:val="22"/>
        </w:rPr>
        <w:t>b) Outro título jurídico adequado (ex.: direito de superfície, de comodato, de arrendamento, de usufruto): cópia do título jurídico que permita aferir o cumprimento do compromisso de afetar as infraestruturas/equipamentos objeto de cofinanciamento nos três anos seguintes ao pedido de pagamento final; sempre que tal título jurídico implique a sua submissão a registo, nos termos do Código do Registo Predial, deve dispor de certidão atualizada da competente Conservatória do Registo Predial.</w:t>
        <w:tab/>
      </w:r>
      <w:r>
        <w:rPr>
          <w:rFonts w:cs="Trebuchet MS" w:ascii="Calibri Light" w:hAnsi="Calibri Light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rFonts w:cs="Trebuchet MS" w:ascii="Calibri Light" w:hAnsi="Calibri Light"/>
          <w:b/>
          <w:color w:val="A6A6A6"/>
          <w:sz w:val="22"/>
          <w:szCs w:val="22"/>
        </w:rPr>
        <w:t xml:space="preserve">(selecionar a alternativa aplicável, caso o projeto inclua obras; </w:t>
      </w:r>
      <w:r>
        <w:rPr>
          <w:rFonts w:cs="Trebuchet MS" w:ascii="Calibri Light" w:hAnsi="Calibri Light"/>
          <w:b/>
          <w:i/>
          <w:color w:val="A6A6A6"/>
          <w:sz w:val="22"/>
          <w:szCs w:val="22"/>
        </w:rPr>
        <w:t>suprimir toda a alínea 8 no caso de o projeto não incluir obras</w:t>
      </w:r>
      <w:r>
        <w:rPr>
          <w:rFonts w:cs="Trebuchet MS" w:ascii="Calibri Light" w:hAnsi="Calibri Light"/>
          <w:b/>
          <w:color w:val="A6A6A6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9) Assegura: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/estar aprovado o projeto técnico de execução; 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dispor de deliberação favorável sobre o processo de licenciamento;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ter efetuado a Comunicação Prévia das intervenções infraestruturais abrangidas pela operação;</w:t>
      </w:r>
    </w:p>
    <w:p>
      <w:pPr>
        <w:pStyle w:val="Normal"/>
        <w:spacing w:before="0" w:after="120"/>
        <w:ind w:left="708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/que a intervenção infraestrutural não está sujeita a licenciamento ou comunicação prévia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rebuchet MS" w:ascii="Calibri Light" w:hAnsi="Calibri Light"/>
          <w:b/>
          <w:color w:val="A6A6A6"/>
          <w:sz w:val="22"/>
          <w:szCs w:val="22"/>
        </w:rPr>
        <w:t xml:space="preserve">(selecionar a alternativa aplicável, caso o projeto inclua obras; </w:t>
      </w:r>
      <w:r>
        <w:rPr>
          <w:rFonts w:cs="Trebuchet MS" w:ascii="Calibri Light" w:hAnsi="Calibri Light"/>
          <w:b/>
          <w:i/>
          <w:color w:val="A6A6A6"/>
          <w:sz w:val="22"/>
          <w:szCs w:val="22"/>
        </w:rPr>
        <w:t>suprimir toda a alínea 9 no caso de o projeto não incluir obras</w:t>
      </w:r>
      <w:r>
        <w:rPr>
          <w:rFonts w:cs="Trebuchet MS" w:ascii="Calibri Light" w:hAnsi="Calibri Light"/>
          <w:b/>
          <w:color w:val="A6A6A6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10) Se compromete a </w:t>
      </w:r>
      <w:r>
        <w:rPr>
          <w:rFonts w:cs="Calibri" w:ascii="Calibri Light" w:hAnsi="Calibri Light"/>
          <w:sz w:val="22"/>
          <w:szCs w:val="22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11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2"/>
          <w:szCs w:val="22"/>
        </w:rPr>
        <w:t xml:space="preserve">12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color w:val="00002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45" w:leader="none"/>
      </w:tabs>
      <w:jc w:val="both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82930</wp:posOffset>
          </wp:positionH>
          <wp:positionV relativeFrom="paragraph">
            <wp:posOffset>-31115</wp:posOffset>
          </wp:positionV>
          <wp:extent cx="5166360" cy="37338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34865</wp:posOffset>
          </wp:positionH>
          <wp:positionV relativeFrom="paragraph">
            <wp:posOffset>-154305</wp:posOffset>
          </wp:positionV>
          <wp:extent cx="1123950" cy="6667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</w:t>
      <w:tab/>
    </w:r>
    <w:r>
      <w:rPr>
        <w:lang w:val="en-US" w:eastAsia="en-US"/>
      </w:rPr>
      <w:t xml:space="preserve">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29:00Z</dcterms:created>
  <dc:creator>mmoreira</dc:creator>
  <dc:description/>
  <cp:keywords/>
  <dc:language>en-US</dc:language>
  <cp:lastModifiedBy>NORTE 2020</cp:lastModifiedBy>
  <cp:lastPrinted>2010-03-16T15:06:00Z</cp:lastPrinted>
  <dcterms:modified xsi:type="dcterms:W3CDTF">2021-01-12T12:25:00Z</dcterms:modified>
  <cp:revision>5</cp:revision>
  <dc:subject/>
  <dc:title>Declaração de Compromisso do Promotor/Parceiro</dc:title>
</cp:coreProperties>
</file>